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ьготное зубопротез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но порядка выдачи направлений на изготовление и ремонт зубных протезов, в рамках концессионного соглашения, граждане, имеющие право на получение социальной помощи (участники и инвалиды ВОВ и приравненные к ним лицам, Почетные жители города Новосибирска, лица, признанные инвалидами или малоимущими), могут обратиться в министерство здравоохранения Новосибирской области (Красный проспект, 18, кабинет 611, телефон 238-62-44) за направлением на изготовление и ремонт зубных проте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получения направления необходимо представить начальнику отдела организации медицинской помощи взрослому населению управления организации медицинской помощи министерства здравоохранения Новосибирской области (Красный проспект, 18, кабинет 631, телефон 238-62-4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  <w:tab/>
        <w:t>заявление гражданина с указанием фамилии, имени, отчества (полностью), возраста (полных лет), места проживания, контактного номера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  <w:tab/>
        <w:t>документ, удостоверяющий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</w:t>
        <w:tab/>
        <w:t>копию документа, подтверждающего принадлежность к категориям граждан, имеющим право на получение социальной помощи: справка из КЦСОНа (если гражданин является получателем социальных услуг в КЦСОНе) или справка из отдела социальной защиты администрации района/округа (о признании гражданина малоимущим) или справка об инвал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  <w:tab/>
        <w:t>медицинское заключение от врача-стоматолога (стоматолога-ортопеда) о необходимости изготовления и ремонта зубных проте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заключение врачебной комиссии медицинской организации по месту территориального прикрепления о необходимости проведения зубопротезирования по медицинским показаниям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3:00Z</dcterms:created>
  <dc:creator>user</dc:creator>
  <dc:description/>
  <cp:keywords/>
  <dc:language>en-US</dc:language>
  <cp:lastModifiedBy>Лущикова Александра Васильевна</cp:lastModifiedBy>
  <dcterms:modified xsi:type="dcterms:W3CDTF">2019-03-06T01:53:00Z</dcterms:modified>
  <cp:revision>2</cp:revision>
  <dc:subject/>
  <dc:title>Льготное зубопротез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2061</vt:lpwstr>
  </property>
  <property fmtid="{D5CDD505-2E9C-101B-9397-08002B2CF9AE}" pid="5" name="_dlc_DocIdItemGuid">
    <vt:lpwstr>6fab1a77-7b3d-4c65-bebd-515f2d725f0a</vt:lpwstr>
  </property>
  <property fmtid="{D5CDD505-2E9C-101B-9397-08002B2CF9AE}" pid="6" name="_dlc_DocIdUrl">
    <vt:lpwstr>http://social.novo-sibirsk.ru/SiteKCSON/jelKCSON/_layouts/DocIdRedir.aspx?ID=4N4HAA7SX3CC-205-32061, 4N4HAA7SX3CC-205-32061</vt:lpwstr>
  </property>
  <property fmtid="{D5CDD505-2E9C-101B-9397-08002B2CF9AE}" pid="7" name="parentSyncElement">
    <vt:lpwstr>122.000000000000</vt:lpwstr>
  </property>
  <property fmtid="{D5CDD505-2E9C-101B-9397-08002B2CF9AE}" pid="8" name="Комментарии">
    <vt:lpwstr>Льготное зубопротезирование</vt:lpwstr>
  </property>
  <property fmtid="{D5CDD505-2E9C-101B-9397-08002B2CF9AE}" pid="9" name="Тема документа">
    <vt:lpwstr>15</vt:lpwstr>
  </property>
</Properties>
</file>